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98247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eer Advancement Program (CAP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ientation Acknowledgemen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Career Center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y signature below indicates that on this date, 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____________________________________, SSN:______________________ 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 w:val="18"/>
        </w:rPr>
        <w:t>PRINT NAME</w:t>
        <w:tab/>
        <w:tab/>
        <w:tab/>
        <w:tab/>
        <w:tab/>
        <w:tab/>
        <w:t>last four digits only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Received a Career Advancement Program Orientation and also completed an Initial Assessment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eer Advisor                                                               Da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 12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49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2:00Z</dcterms:created>
  <dc:creator>ddaley</dc:creator>
  <dc:description/>
  <cp:keywords/>
  <dc:language>en-US</dc:language>
  <cp:lastModifiedBy>bencomo</cp:lastModifiedBy>
  <cp:lastPrinted>2007-04-26T14:26:00Z</cp:lastPrinted>
  <dcterms:modified xsi:type="dcterms:W3CDTF">2007-07-11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AP</vt:lpwstr>
  </property>
  <property fmtid="{D5CDD505-2E9C-101B-9397-08002B2CF9AE}" pid="3" name="Comments0">
    <vt:lpwstr/>
  </property>
  <property fmtid="{D5CDD505-2E9C-101B-9397-08002B2CF9AE}" pid="4" name="ContentType">
    <vt:lpwstr>Document</vt:lpwstr>
  </property>
  <property fmtid="{D5CDD505-2E9C-101B-9397-08002B2CF9AE}" pid="5" name="Type of Doc">
    <vt:lpwstr>Form</vt:lpwstr>
  </property>
</Properties>
</file>